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“The Legal Eagle Show (WLKF Talk1430, 96.7FM) Unemployment Comp fraud in Fla-what YOU can do about i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 -- INTRO -- 00:30</w:t>
      </w:r>
    </w:p>
    <w:p>
      <w:pPr>
        <w:pStyle w:val="Normal"/>
        <w:rPr/>
      </w:pPr>
      <w:r>
        <w:rPr/>
        <w:t>00:30 -- Segment 1 topic: Unemployment Comp Scam -- 08:05</w:t>
      </w:r>
    </w:p>
    <w:p>
      <w:pPr>
        <w:pStyle w:val="Normal"/>
        <w:rPr/>
      </w:pPr>
      <w:r>
        <w:rPr/>
        <w:t>08:05 -- Host, Tony Dodds, invites listeners to call in &amp; throws out his contact info -- 09:22</w:t>
      </w:r>
    </w:p>
    <w:p>
      <w:pPr>
        <w:pStyle w:val="Normal"/>
        <w:rPr/>
      </w:pPr>
      <w:r>
        <w:rPr/>
        <w:t>09:22 -- Caller: Gordon offers encouraging word &amp; asks what listeners can do -- 11:45</w:t>
      </w:r>
    </w:p>
    <w:p>
      <w:pPr>
        <w:pStyle w:val="Normal"/>
        <w:rPr/>
      </w:pPr>
      <w:r>
        <w:rPr/>
        <w:t>11:45 -- Host: Listeners can contact Florida state lawmakers to demand that 2 state agencies communicate with one another -- 13:28</w:t>
      </w:r>
    </w:p>
    <w:p>
      <w:pPr>
        <w:pStyle w:val="Normal"/>
        <w:rPr/>
      </w:pPr>
      <w:r>
        <w:rPr/>
        <w:t>13:28 -- Caller offers comparison to how F.B.I. &amp; C.I.A. refused to exchange intelligence data -- thus allowing terrorist attacks -- 13:55</w:t>
      </w:r>
    </w:p>
    <w:p>
      <w:pPr>
        <w:pStyle w:val="Normal"/>
        <w:rPr/>
      </w:pPr>
      <w:r>
        <w:rPr/>
        <w:t>13:55 -- Host continues to clarify -- 20:01</w:t>
      </w:r>
    </w:p>
    <w:p>
      <w:pPr>
        <w:pStyle w:val="Normal"/>
        <w:rPr/>
      </w:pPr>
      <w:r>
        <w:rPr/>
        <w:t>20:01 -- Concluding comments on Segment 1, Unemployment Comp fraud -- 21:25</w:t>
      </w:r>
    </w:p>
    <w:p>
      <w:pPr>
        <w:pStyle w:val="Normal"/>
        <w:rPr/>
      </w:pPr>
      <w:r>
        <w:rPr/>
        <w:t>21:25 -- Segment 2 topic: Gun Control legislation is introduced. EDITOR'S NOTE: Since this is a "Fair Use" clip, the 2nd segment is NOT being included in its entirety -- "Fair Use" means for research, commentary, criticism, &amp; parody, so only the twenty-two (22) minutes of "on topic" audio material from this show is being featured for news &amp; commentary use -- to respect the copyright laws and rights of the rightful copyright owners of this show, most likely the radio station and host -- but whomever they are. -- Editor-in-Chief, Gordon Wayne Watts, The Register -- reporting on this news item. -- 2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^ ^ PROBLEM ^ ^ 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't just complain, but rather seek real solu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 v SOLUTIONS v V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HESE folks, and demand they a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https://www.MyFloridaHouse.gov/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https://www.FLSenate.gov/Senat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on Wayne Watts</w:t>
      </w:r>
    </w:p>
    <w:p>
      <w:pPr>
        <w:pStyle w:val="Normal"/>
        <w:rPr/>
      </w:pPr>
      <w:r>
        <w:rPr/>
        <w:t>Editor-in-Chief, The Register – and director for CONTRACT WITH AMERICA: PA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https://GordonWatt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https://GordonWayneWatt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https://ContractWithAmerica2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watching, listening, reading, and following. ~~GW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: </w:t>
      </w:r>
      <w:hyperlink r:id="rId2">
        <w:r>
          <w:rPr>
            <w:rStyle w:val="InternetLink"/>
          </w:rPr>
          <w:t>https://YouTu.be/aZnE2LoC4H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ROSS-POST vid: </w:t>
      </w:r>
      <w:hyperlink r:id="rId3">
        <w:r>
          <w:rPr>
            <w:rStyle w:val="InternetLink"/>
          </w:rPr>
          <w:t>https://www.Facebook.com/GordonWayneWatts/videos/10220020556769149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ROSS-POST post: </w:t>
      </w:r>
      <w:hyperlink r:id="rId4">
        <w:r>
          <w:rPr>
            <w:rStyle w:val="InternetLink"/>
          </w:rPr>
          <w:t>https://www.Facebook.com/GordonWayneWatts/posts/1022002057576962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ZnE2LoC4H0" TargetMode="External"/><Relationship Id="rId3" Type="http://schemas.openxmlformats.org/officeDocument/2006/relationships/hyperlink" Target="https://www.Facebook.com/GordonWayneWatts/videos/10220020556769149" TargetMode="External"/><Relationship Id="rId4" Type="http://schemas.openxmlformats.org/officeDocument/2006/relationships/hyperlink" Target="https://www.Facebook.com/GordonWayneWatts/posts/102200205757696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35:00Z</dcterms:created>
  <dc:creator>GordonWayne Watts</dc:creator>
  <dc:description/>
  <dc:language>en-US</dc:language>
  <cp:lastModifiedBy/>
  <cp:revision>0</cp:revision>
  <dc:subject/>
  <dc:title/>
</cp:coreProperties>
</file>